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/>
      </w:pPr>
      <w:r>
        <w:rPr>
          <w:b/>
          <w:lang w:val="kk-KZ"/>
        </w:rPr>
        <w:t>Дінтану ж</w:t>
      </w:r>
      <w:r>
        <w:rPr>
          <w:b/>
          <w:lang w:val="tr-TR"/>
        </w:rPr>
        <w:t>ә</w:t>
      </w:r>
      <w:r>
        <w:rPr>
          <w:b/>
          <w:lang w:val="kk-KZ"/>
        </w:rPr>
        <w:t>не мәдениет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 xml:space="preserve">            Хаттама №</w:t>
      </w:r>
      <w:r>
        <w:rPr>
          <w:lang w:val="en-US"/>
        </w:rPr>
        <w:t>31</w:t>
      </w:r>
      <w:r>
        <w:rPr>
          <w:lang w:val="kk-KZ"/>
        </w:rPr>
        <w:t xml:space="preserve"> «</w:t>
      </w:r>
      <w:r>
        <w:rPr>
          <w:lang w:val="en-US"/>
        </w:rPr>
        <w:t>31</w:t>
      </w:r>
      <w:r>
        <w:rPr>
          <w:lang w:val="kk-KZ"/>
        </w:rPr>
        <w:t>» мамыр 2013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, </w:t>
      </w:r>
      <w:r>
        <w:rPr/>
        <w:t>профессор</w:t>
      </w:r>
    </w:p>
    <w:p>
      <w:pPr>
        <w:pStyle w:val="Heading3"/>
        <w:jc w:val="center"/>
        <w:rPr>
          <w:b/>
          <w:b/>
          <w:sz w:val="24"/>
          <w:szCs w:val="24"/>
          <w:lang w:val="ru-RU"/>
        </w:rPr>
      </w:pPr>
      <w:r>
        <w:rPr/>
        <w:tab/>
        <w:tab/>
        <w:tab/>
        <w:tab/>
        <w:tab/>
        <w:t xml:space="preserve">      </w:t>
      </w:r>
      <w:r>
        <w:rPr>
          <w:lang w:val="ru-RU"/>
        </w:rPr>
        <w:t xml:space="preserve"> 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.Р. Масалимова</w:t>
      </w:r>
    </w:p>
    <w:p>
      <w:pPr>
        <w:pStyle w:val="Heading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rPr>
          <w:b/>
          <w:b/>
          <w:bCs/>
          <w:lang w:val="kk-KZ" w:bidi="ar-IQ"/>
        </w:rPr>
      </w:pPr>
      <w:r>
        <w:rPr>
          <w:b/>
          <w:lang w:val="kk-KZ" w:bidi="ar-IQ"/>
        </w:rPr>
        <w:t xml:space="preserve">                                                    </w:t>
      </w:r>
      <w:r>
        <w:rPr>
          <w:b/>
          <w:lang w:val="kk-KZ" w:bidi="ar-IQ"/>
        </w:rPr>
        <w:t xml:space="preserve">«Лингвомәдениеттану»  </w:t>
      </w:r>
    </w:p>
    <w:p>
      <w:pPr>
        <w:pStyle w:val="Heading6"/>
        <w:rPr/>
      </w:pPr>
      <w:r>
        <w:rPr>
          <w:bCs w:val="false"/>
          <w:sz w:val="24"/>
          <w:szCs w:val="24"/>
          <w:lang w:val="ru-RU"/>
        </w:rPr>
        <w:t>3</w:t>
      </w:r>
      <w:r>
        <w:rPr>
          <w:bCs w:val="false"/>
          <w:sz w:val="24"/>
          <w:szCs w:val="24"/>
        </w:rPr>
        <w:t xml:space="preserve"> курс, қ/б, күзгі 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bidi="ar-IQ"/>
        </w:rPr>
      </w:pPr>
      <w:r>
        <w:rPr>
          <w:b/>
          <w:bCs/>
          <w:sz w:val="24"/>
          <w:szCs w:val="24"/>
          <w:lang w:val="en-US" w:bidi="ar-IQ"/>
        </w:rPr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  <w:t>Оқытушы туралы мәлімет:</w:t>
      </w:r>
      <w:r>
        <w:rPr>
          <w:rFonts w:eastAsia="GulimChe"/>
          <w:b/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  <w:lang w:val="kk-KZ"/>
        </w:rPr>
        <w:t>Лектор:</w:t>
      </w:r>
      <w:r>
        <w:rPr>
          <w:lang w:val="kk-KZ"/>
        </w:rPr>
        <w:t xml:space="preserve"> Бияздыкова Кенжегүл Әлімбекқызы – аға оқытушы, филос.ғ.к.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lang w:val="kk-KZ"/>
        </w:rPr>
        <w:t xml:space="preserve">Телефон: жұм.тел. 377-33-32 (1137), ұялы тел. </w:t>
      </w:r>
      <w:r>
        <w:rPr/>
        <w:t>87028503446, 8705447395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-mail: </w:t>
      </w:r>
      <w:hyperlink r:id="rId2">
        <w:r>
          <w:rPr>
            <w:rStyle w:val="InternetLink"/>
            <w:lang w:val="kk-KZ"/>
          </w:rPr>
          <w:t>kenjegul1980@ma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қытушы (семинар сабақтары):</w:t>
      </w:r>
    </w:p>
    <w:p>
      <w:pPr>
        <w:pStyle w:val="Normal"/>
        <w:rPr>
          <w:lang w:val="kk-KZ"/>
        </w:rPr>
      </w:pPr>
      <w:r>
        <w:rPr>
          <w:lang w:val="kk-KZ"/>
        </w:rPr>
        <w:t>Әлтаева Нұрсұлу Сауранбекқызы – дінтану және мәдениеттану кафедрасының магистрі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Тел: 87011611984, </w:t>
      </w:r>
      <w:r>
        <w:rPr>
          <w:lang w:val="en-US"/>
        </w:rPr>
        <w:t>e-mail</w:t>
      </w:r>
      <w:r>
        <w:rPr>
          <w:lang w:val="kk-KZ"/>
        </w:rPr>
        <w:t xml:space="preserve">: </w:t>
      </w:r>
      <w:hyperlink r:id="rId3">
        <w:r>
          <w:rPr>
            <w:rStyle w:val="InternetLink"/>
            <w:lang w:val="en-US"/>
          </w:rPr>
          <w:t>nursulu.84@mail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ререквизиттер: «</w:t>
      </w:r>
      <w:r>
        <w:rPr>
          <w:bCs/>
          <w:sz w:val="24"/>
          <w:szCs w:val="24"/>
        </w:rPr>
        <w:t>Мәдениеттану», «</w:t>
      </w:r>
      <w:r>
        <w:rPr>
          <w:sz w:val="24"/>
          <w:szCs w:val="24"/>
        </w:rPr>
        <w:t>тарихи мәдениеттану», «философия тарихы», «мәдениет философиясы» , «тілтану» , «лингвистика</w:t>
      </w:r>
      <w:r>
        <w:rPr>
          <w:bCs/>
          <w:sz w:val="24"/>
          <w:szCs w:val="24"/>
        </w:rPr>
        <w:t>»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  <w:lang w:val="kk-KZ"/>
        </w:rPr>
        <w:t xml:space="preserve">Постреквизиттер: </w:t>
      </w:r>
      <w:r>
        <w:rPr>
          <w:sz w:val="24"/>
          <w:szCs w:val="24"/>
          <w:lang w:val="kk-KZ"/>
        </w:rPr>
        <w:t>«ХХ ғасыр мәдениеті», «Қазіргі заман мәдениеті», «Эстетика», «Этика», «Әлем мәдениетінің тарихы», «Өнер тарихы», «Этнолингвистика», «Этнология», «Тіл философиясы</w:t>
      </w:r>
      <w:r>
        <w:rPr>
          <w:lang w:val="kk-KZ"/>
        </w:rPr>
        <w:t>»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Курстың мақсаты:</w:t>
      </w:r>
      <w:r>
        <w:rPr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студенттерге лингвомәдениеттану туралы, оның теориялық негіздері мен пәнаралық ерекшелігі туралы түсінік беру, қазіргі заман мәдениетінің ерекшеліктері мен өзгешеліктері жөнінде студенттердің білімін мәдениеттің рухани-дүниетанымдық, әлеуметтік-мәдени, эстетикалық, эпистемологиялық динамикасы аспектісінде жетілдіру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урстың міндеттері: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Лингвомәдениеттанудың пәнаралық әлеуетін ашу;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Тіл мен мәдениет арасындағы ішкі етене байланыстың тереңін таныту;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қазіргі заман мәдениетінің дамуындағы ерекшеліктері мен негізгі тенденцияларына сипаттама беру;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тоқыраулар мен жедел технологиялар кезеңіндегі қазіргі заман мәдениетінің негізгі ерекшеліктері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78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одуль 1. Діннің алғашқы формалары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Лингвомәдениеттану пәнінің мәдениеттанулық пәндер арасындағы стат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ингвомәдениеттанудың қалыптасуының негіз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езеңдері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. Лингвомәдениттанудың негізгі ұғымдар жүйе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разеологиялық бірліктер және олардың ұлтық мәдени семантикасы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2 Мәдени семалар, мәдени концепттер, мәдени коннотоциял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Тілдің лингвомәдени бейнес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ОӨЖ </w:t>
            </w:r>
            <w:r>
              <w:rPr>
                <w:bCs/>
                <w:lang w:val="tr-TR"/>
              </w:rPr>
              <w:t>1</w:t>
            </w:r>
            <w:r>
              <w:rPr>
                <w:bCs/>
                <w:lang w:val="kk-KZ"/>
              </w:rPr>
              <w:t xml:space="preserve"> Лингвомәдениеттанулық зерттеулер, басты ғылыми еңбектерге шолу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3 Элитарлы мәдениет, ұлттық мәдениет, кәсіби субмәденит тілдер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4 Тілдік мәндердің лингвомәдени анализ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ғылшын және орыс тіліндегі этнографиялық лакуналар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4  Ғылыми зерттеу пәндерін лингвомәдениет тұрғысынан талдау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5 Адам ұлттық мәдениет пен тілдің тасымалдаушыс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ОӨЖ </w:t>
            </w:r>
            <w:r>
              <w:rPr>
                <w:bCs/>
              </w:rPr>
              <w:t>2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. Потебняның «Ой және тіл» («Мысль и язык») еңбегіндегі тұжырымдамалар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Адамның мәдениет пен тілдегі болмыс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6 . Мифтегі, халық шығармашылығы мен фразеологиядағы адам бейнес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вивалентсіз лексика функцияларының лингвомәдени аспектілер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лемнің тілдік картинасы және мәдени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 Лингвомәдениттану және тілдің функциялар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разеологизмдер халықтық діл көрінісі ретін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АБ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Т</w:t>
            </w:r>
            <w:r>
              <w:rPr>
                <w:bCs/>
                <w:lang w:val="kk-KZ"/>
              </w:rPr>
              <w:t xml:space="preserve">ілдің лингвомәдени теорияс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 эпостарындағы ер және әйел образдары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</w:t>
            </w:r>
            <w:r>
              <w:rPr>
                <w:bCs/>
              </w:rPr>
              <w:t>8</w:t>
            </w:r>
            <w:r>
              <w:rPr>
                <w:bCs/>
                <w:lang w:val="kk-KZ"/>
              </w:rPr>
              <w:t>.  Лексема, лексикалық фон, лексикалық мағына түсінікт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</w:t>
            </w:r>
            <w:r>
              <w:rPr>
                <w:bCs/>
                <w:lang w:val="en-US"/>
              </w:rPr>
              <w:t xml:space="preserve">9  </w:t>
            </w:r>
            <w:r>
              <w:rPr>
                <w:bCs/>
                <w:lang w:val="kk-KZ"/>
              </w:rPr>
              <w:t>Эквивалентті және фондық лекс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тнографиялық және абсолютті лакуналар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9 Эквивалентті және фондық лексиканың негізгі топтары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0. Лингвистикалық лакуналар анықтамасы, түрл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ОӨЖ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рмыстық фреймдарға  мысалдар келтіру, олардың әр ұлтта қалай қабылданатынына талдау жасау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0. Векторлық және абсолютті лакуналар анықтамала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1 Аударма  лингвомәдени құбылы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ӨЖ 4 Гумбольдттың әлемнің тілдік бейнесі туралы тұжырымдамасы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1 Тілдік бірліктердің ұлттық-мәдени спецификасының семантикасы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2 Ұлттық мінез-құлық, дәстүрлер, тұрмыс және олардың тіл лексикасына тигізетін ықпалы (Мәселелі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СО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стар слэнгі сөздік қорды байыту құралы ретінде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14. Адам</w:t>
            </w:r>
            <w:r>
              <w:rPr>
                <w:bCs/>
              </w:rPr>
              <w:t>-</w:t>
            </w:r>
            <w:r>
              <w:rPr>
                <w:bCs/>
                <w:lang w:val="kk-KZ"/>
              </w:rPr>
              <w:t>этнос</w:t>
            </w:r>
            <w:r>
              <w:rPr>
                <w:bCs/>
              </w:rPr>
              <w:t>-</w:t>
            </w:r>
            <w:r>
              <w:rPr>
                <w:bCs/>
                <w:lang w:val="kk-KZ"/>
              </w:rPr>
              <w:t>мәдениет-</w:t>
            </w:r>
            <w:r>
              <w:rPr>
                <w:bCs/>
              </w:rPr>
              <w:t>т</w:t>
            </w:r>
            <w:r>
              <w:rPr>
                <w:bCs/>
                <w:lang w:val="kk-KZ"/>
              </w:rPr>
              <w:t>і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Cs/>
                <w:lang w:val="kk-KZ"/>
              </w:rPr>
              <w:t xml:space="preserve">Дәріс 13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іргі заманның жаһандық мәселелері және тіл тағды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 АБ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3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раттық мәдениет пен ақпараттық қоғамдағы тілдің рө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тер тізім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тер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.А. Маслова. Лингвокультурология. М.,2001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.В. Воробьев. Лингвокультурология. М.,1997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.Т. Құлсариева. Аударма және өркениет. Шымкент, 2006. 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Қосымша әдебиеттер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Р. Барт. Семиотика. Поэтика. - М., 1994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Ж. Бодрийар. Символический обмен и смерть. - М., 2000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Ильин И. Постструктурализм. Деконструктивизм. Постмодернизм. - М., 1996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Козловский П. Культура постмодерна. - М., 1997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Культурология. ХХ век, Энциклопедия. Т.1, Т.2. - СПб., 1998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Руднев В. Словарь культуры ХХ века. - М., 1999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Бодрийяр Э. Экстаз коммуникации. // Постмодернистская культура. - Л., 1985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Бахтин М. Эстетика словесного творчества. - М., 1984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Гудков Л. Метафора и рациональность как проблема социальной эпистемологии. - М., 1994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Дейк Т. Ван. Язык. Познание. Коммуникация.- М., 1989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Петров М. Язык, знак, культура. – М., 1991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оломоник А. Семиотика и лингвистика. – М., 1995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Фуко М. Слова и вещи: Археология гуманитарных наук. – СПб., 1994.</w:t>
      </w:r>
    </w:p>
    <w:p>
      <w:pPr>
        <w:pStyle w:val="Heading3"/>
        <w:ind w:firstLine="60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20 балл (мах) – 7 балл семинар сабақтарындағы жұмысы үшін және 13 балл (мах) СОӨЖ (8 балл) және СӨЖ (5 балл)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10 балл (мах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firstLine="600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</w:r>
    </w:p>
    <w:p>
      <w:pPr>
        <w:pStyle w:val="Normal"/>
        <w:rPr>
          <w:b/>
          <w:b/>
          <w:i/>
          <w:i/>
          <w:iCs/>
          <w:lang w:val="kk-KZ" w:bidi="ar-IQ"/>
        </w:rPr>
      </w:pPr>
      <w:r>
        <w:rPr>
          <w:b/>
          <w:i/>
          <w:iCs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федра мәжілісінде қаралд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хаттама № 37   «22» мамыр 2012 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афедра меңгерушісі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филос.ғд., профессор                                                                             Құрманалиева А.Д.</w:t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mallCaps/>
          <w:lang w:val="kk-KZ"/>
        </w:rPr>
      </w:pPr>
      <w:r>
        <w:rPr>
          <w:b/>
          <w:lang w:val="kk-KZ"/>
        </w:rPr>
        <w:t>Лектор аға оқытушы:                                                                           Бияздыкова К.Ә.</w:t>
      </w:r>
    </w:p>
    <w:p>
      <w:pPr>
        <w:pStyle w:val="Normal"/>
        <w:jc w:val="both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kk-KZ"/>
    </w:rPr>
  </w:style>
  <w:style w:type="character" w:styleId="WW8Num7z0">
    <w:name w:val="WW8Num7z0"/>
    <w:qFormat/>
    <w:rPr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kk-K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lang w:val="kk-KZ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egul1980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3:00Z</dcterms:created>
  <dc:creator>206</dc:creator>
  <dc:description/>
  <cp:keywords/>
  <dc:language>en-US</dc:language>
  <cp:lastModifiedBy>Nursulu</cp:lastModifiedBy>
  <cp:lastPrinted>2006-02-13T21:02:00Z</cp:lastPrinted>
  <dcterms:modified xsi:type="dcterms:W3CDTF">2013-10-08T11:56:00Z</dcterms:modified>
  <cp:revision>5</cp:revision>
  <dc:subject/>
  <dc:title>Сабаќтыњ к‰нтізбелік-таќырыптыќ жоспары</dc:title>
</cp:coreProperties>
</file>